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4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Сейидова Гусейна Шахир оглы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3.12.2024 года на Сейидова Г.Ш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ейидова Г.Ш. в совершении правонарушения подтверждается: протоколом 86 ХМ 674175 об административном правонарушении от 12.03.2025 года; постановлением по делу об административном правонарушении № 18810566241223237446 от 23.12.2024 года о назначении ему административного наказания по ч. 2 ст. 12.9 КоАП РФ в виде штрафа в размере 500,00 рублей, вступившим в законную силу 03.01.2025 года; данными специального технического средства; реестром правонарушений; карточкой операции  с ВУ; сведениями об отслеживании почтового отправления; сведениями ГИС ГМ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Сейидова Г.Ш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йидова Гусейна Шахир оглы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49252016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